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ы повышения квалификации педагогов                                                                                     МБОУ Зырянской начальной общеобразовательной школы  № 1                                                           Верхнеколымского района Республики Саха (Якутия) </w:t>
      </w:r>
    </w:p>
    <w:tbl>
      <w:tblPr>
        <w:tblW w:w="104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00"/>
        <w:gridCol w:w="2679"/>
      </w:tblGrid>
      <w:tr>
        <w:trPr>
          <w:trHeight w:val="2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педаг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ИПКРО по теме «Технология подготовки школьников в рамках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. ИКТ в создании ЦОР учителей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Наталья Викторовна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ИПКРО по теме «Технология подготовки школьников в рамках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. ИКТ в создании ЦОР учителей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Марина Петровна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срочное обучение в ФГОУ «Академия повышения квалификации и проф.переподготовки работников образования» по теме «Современные образовательные гехнологии в условиях введения ФГОС второго поколения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Марина Петровна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ИПКРО «Технология подготовки школьников к сдаче ЕГЭ. ИКТ в создании ЦОР учителей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А. И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ИПКРО «</w:t>
            </w:r>
            <w:r>
              <w:rPr>
                <w:lang w:val="en-US"/>
              </w:rPr>
              <w:t>IT</w:t>
            </w:r>
            <w:r>
              <w:rPr/>
              <w:t>-компетентность специалистов ММС в условиях информационного общества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А. И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right="-108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танционные курсы.</w:t>
            </w:r>
          </w:p>
          <w:p>
            <w:pPr>
              <w:pStyle w:val="Style18"/>
              <w:ind w:left="-86"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Завуч и учитель как субъекты управления качеством образовательного процесса».                                                                    Пед университет «Первое сентября» и Факультет педагогического образования МГУ им. М. В. Ломоносова.  Удостоверение.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И. Г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ачального общего образования: от концепции к реализации» август 2010г (сертификат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 В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(137,5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республиканского психолого-медико-социального сопровождения МО РС (Я) «Психолого – пед основы профилактической деятельности в ОУ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 В., Третьякова И. Г., Слепцова Н. В., Слепцова А. И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ИПКиРО «Интерактивные методы в экологическом воспитании учащихся в условиях перехода к новым  образовательным стандарт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 Е.. Явловская Н. М. Третьякова И. Г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ереподготовки и повышения квалификации НП «Телешкола» - Университета «Просвещение» по теме «ФГОС начального общего образования и его реализация в УМК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А. И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курсы  повышения квалификации                пед. университета «Первое сентября» и Факультета пед образования МГУ им. В. В. Ломоносова» «Психологические особенности и механизмы развития ребенка младшего школьного возраста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ина Егоровна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оценки качества образования в условиях реализации ФГОС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Ирина Гаврильевна                       (зам директора по УР)</w:t>
            </w:r>
          </w:p>
        </w:tc>
      </w:tr>
      <w:tr>
        <w:trPr>
          <w:trHeight w:val="193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срочные курсы повышения квалификации КГАОУ ДПО(ПК)С «Красноярский краевой институт повышения квалификации и профессиональной переподготовки работников образования по теме «Теория и практика образовательного процесса и образовательного пространства подростковой школы в условиях ФГОС ООО». Удостоверение.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И. Г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 (162,5%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курсы ИРОиПК МО РС (Я)</w:t>
            </w:r>
          </w:p>
          <w:p>
            <w:pPr>
              <w:pStyle w:val="Normal"/>
              <w:rPr/>
            </w:pPr>
            <w:r>
              <w:rPr/>
              <w:t>«Социально – педагогическая поддержка и реабилитация несовершеннолетних, находящихся в социально – опасном положени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А. И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ед университета «1 сентября» Модульные курсы ««Навыки личной эффективности». Сертификат.                                                                                                                               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 Е.</w:t>
            </w:r>
          </w:p>
          <w:p>
            <w:pPr>
              <w:pStyle w:val="Normal"/>
              <w:rPr/>
            </w:pPr>
            <w:r>
              <w:rPr/>
              <w:t>Третьякова И. Г.</w:t>
            </w:r>
          </w:p>
          <w:p>
            <w:pPr>
              <w:pStyle w:val="Normal"/>
              <w:rPr/>
            </w:pPr>
            <w:r>
              <w:rPr/>
              <w:t>Волкова Е. В.</w:t>
            </w:r>
          </w:p>
          <w:p>
            <w:pPr>
              <w:pStyle w:val="Normal"/>
              <w:rPr/>
            </w:pPr>
            <w:r>
              <w:rPr/>
              <w:t>Явловская Н. М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даментальные курсы</w:t>
            </w:r>
            <w:r>
              <w:rPr/>
              <w:t xml:space="preserve"> ФГАОУ ВПО СВФУ Института повышения квалификации педагогов по теме «Технология педагогического проектирования в условиях введения ФГОС». 144ч.  Свидетельство.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М. П.</w:t>
            </w:r>
          </w:p>
          <w:p>
            <w:pPr>
              <w:pStyle w:val="Normal"/>
              <w:rPr/>
            </w:pPr>
            <w:r>
              <w:rPr/>
              <w:t>Волкова Е. В.</w:t>
            </w:r>
          </w:p>
          <w:p>
            <w:pPr>
              <w:pStyle w:val="Normal"/>
              <w:rPr/>
            </w:pPr>
            <w:r>
              <w:rPr/>
              <w:t>Слепцова А. И.</w:t>
            </w:r>
          </w:p>
          <w:p>
            <w:pPr>
              <w:pStyle w:val="Normal"/>
              <w:rPr/>
            </w:pPr>
            <w:r>
              <w:rPr/>
              <w:t>Третьякова И. Г.</w:t>
            </w:r>
          </w:p>
          <w:p>
            <w:pPr>
              <w:pStyle w:val="Normal"/>
              <w:rPr/>
            </w:pPr>
            <w:r>
              <w:rPr/>
              <w:t>Слепцова Н. В.</w:t>
            </w:r>
          </w:p>
          <w:p>
            <w:pPr>
              <w:pStyle w:val="Normal"/>
              <w:rPr/>
            </w:pPr>
            <w:r>
              <w:rPr/>
              <w:t>Сергеева Л. А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даментальные курсы </w:t>
            </w:r>
            <w:r>
              <w:rPr/>
              <w:t>МБОУ ДПО(ПК) «Центр развития образования г.Самара по теме «Проектирование образовательного процесса в соответствии с требованиями ФГОС» (144ч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 Е.</w:t>
            </w:r>
          </w:p>
          <w:p>
            <w:pPr>
              <w:pStyle w:val="Normal"/>
              <w:rPr/>
            </w:pPr>
            <w:r>
              <w:rPr/>
              <w:t>Явловская Н. М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курсы ГАОУ ДПО(ПК) в Самарском областном институте повышения квалификации и переподготовки работников образования по программе «ФГОС основного общего образования: содержание и механизмы реализации» (72часа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овская Н. М.</w:t>
            </w:r>
          </w:p>
          <w:p>
            <w:pPr>
              <w:pStyle w:val="Normal"/>
              <w:rPr/>
            </w:pPr>
            <w:r>
              <w:rPr/>
              <w:t>Попова Н. Е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курсы повышения квалификации по программе «Обучение детей – инвалидов с использованием Интернет и компьютерных технологий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овская Н. М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семинаре «Методическое обеспечение реализации ФГОС в образовательной системе «Гармония» (24ч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овская Н. М.</w:t>
            </w:r>
          </w:p>
        </w:tc>
      </w:tr>
      <w:tr>
        <w:trPr>
          <w:trHeight w:val="6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учебные курсы «Основы религиозных религиозных культур и светской этики». Сертификат ИРОиПК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овская Н. М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 (62,5%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и обучение в  ИРОиПК </w:t>
            </w:r>
            <w:r>
              <w:rPr>
                <w:b/>
              </w:rPr>
              <w:t>по программе обучения экспертов</w:t>
            </w:r>
            <w:r>
              <w:rPr/>
              <w:t xml:space="preserve"> </w:t>
            </w:r>
            <w:r>
              <w:rPr>
                <w:b/>
              </w:rPr>
              <w:t>по</w:t>
            </w:r>
            <w:r>
              <w:rPr/>
              <w:t xml:space="preserve"> процедуре </w:t>
            </w:r>
            <w:r>
              <w:rPr>
                <w:b/>
              </w:rPr>
              <w:t>аттестации</w:t>
            </w:r>
            <w:r>
              <w:rPr/>
              <w:t xml:space="preserve"> педагогических работников РС (Я). 19.02.2013 – 21.02.2013г. Сертификат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И.Г.,</w:t>
            </w:r>
          </w:p>
          <w:p>
            <w:pPr>
              <w:pStyle w:val="Normal"/>
              <w:rPr/>
            </w:pPr>
            <w:r>
              <w:rPr/>
              <w:t>Попова Н. Е.,</w:t>
            </w:r>
          </w:p>
          <w:p>
            <w:pPr>
              <w:pStyle w:val="Normal"/>
              <w:rPr/>
            </w:pPr>
            <w:r>
              <w:rPr/>
              <w:t>Явловская Н. М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гражданской оборон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ова И. Г. </w:t>
            </w:r>
          </w:p>
          <w:p>
            <w:pPr>
              <w:pStyle w:val="Normal"/>
              <w:rPr/>
            </w:pPr>
            <w:r>
              <w:rPr/>
              <w:t>Гуляева М. П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иПК. Проблемные курсы «Индивидуальная психопрофилактическая работа с детьми и семьями группы риска». Удостоверение (26.11.2013-4.12.2013г) 72ча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А.И.</w:t>
            </w:r>
          </w:p>
          <w:p>
            <w:pPr>
              <w:pStyle w:val="Normal"/>
              <w:rPr/>
            </w:pPr>
            <w:r>
              <w:rPr/>
              <w:t>Слепцова Н. В.</w:t>
            </w:r>
          </w:p>
          <w:p>
            <w:pPr>
              <w:pStyle w:val="Normal"/>
              <w:rPr/>
            </w:pPr>
            <w:r>
              <w:rPr/>
              <w:t>Попова Н. Е.</w:t>
            </w:r>
          </w:p>
          <w:p>
            <w:pPr>
              <w:pStyle w:val="Normal"/>
              <w:rPr/>
            </w:pPr>
            <w:r>
              <w:rPr/>
              <w:t>Явловская Н. М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новление содержания обучения английскому языку в свете реализации идей ФГОС – 2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С. 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32:00Z</dcterms:created>
  <dc:creator>ЗНОШ</dc:creator>
  <dc:description/>
  <cp:keywords/>
  <dc:language>en-US</dc:language>
  <cp:lastModifiedBy>Buhznosh</cp:lastModifiedBy>
  <cp:lastPrinted>2013-03-29T16:08:00Z</cp:lastPrinted>
  <dcterms:modified xsi:type="dcterms:W3CDTF">2014-10-10T04:32:00Z</dcterms:modified>
  <cp:revision>49</cp:revision>
  <dc:subject/>
  <dc:title>Курсы повышения квалификации педагогов МОУ ЗНОШ № 1</dc:title>
</cp:coreProperties>
</file>