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  <w:t>ОТЧЕТ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по исполнению муниципального задания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МБОУ ЗНОШ №1</w:t>
      </w:r>
    </w:p>
    <w:p>
      <w:pPr>
        <w:pStyle w:val="Normal"/>
        <w:rPr/>
      </w:pPr>
      <w:r>
        <w:rPr>
          <w:b/>
        </w:rPr>
        <w:tab/>
        <w:tab/>
        <w:t xml:space="preserve">                      за   </w:t>
      </w:r>
      <w:r>
        <w:rPr>
          <w:b/>
          <w:lang w:val="en-US"/>
        </w:rPr>
        <w:t>IV</w:t>
      </w:r>
      <w:r>
        <w:rPr>
          <w:b/>
        </w:rPr>
        <w:t xml:space="preserve"> квартал 2015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по состоянию на 23.12.2015г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Показатели, характеризующие качество муниципальной услуги</w:t>
      </w:r>
    </w:p>
    <w:tbl>
      <w:tblPr>
        <w:tblW w:w="10314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811"/>
        <w:gridCol w:w="1043"/>
        <w:gridCol w:w="1592"/>
        <w:gridCol w:w="1192"/>
        <w:gridCol w:w="1559"/>
        <w:gridCol w:w="1701"/>
      </w:tblGrid>
      <w:tr>
        <w:trPr>
          <w:trHeight w:val="8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Единица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мер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, утвержденное в муниципальном задании на отчетный период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актическое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начение за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четный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а причин отклонения от запланированных значений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 информации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I. Начальное, основное, среднее общее образовани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обучающихся (общая численность), в том числ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нные о движении детей</w:t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Сведения о выпускника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ло учащихся 4-х класс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Ш-1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Сведения об обучающихся по ФГОС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обучающихся по ФГОС НО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10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бный план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Освоение основных образовательных программ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воение учащимися начальной школы основных образовательных програм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10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ниторинг качества обучения за декабрь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показатель освоения основной образовательной программы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10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ниторинг качества обучения за декабрь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ность учебниками, соответствующих перечню образовательных програм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10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Вариативность и формы получения образова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ло учащихся, получающих начальное общее образование по очной форм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нные о движении детей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ло обучающихся, получающих начальное общее образование по учебному плану для индивидуального обучения на дом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ниторинг обучения за декабрь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 числа обучающихся на дому число учащихся-инвалидов, получающих образование дистанционно в рамках проекта «Дистанционное обучение детей-инвалидов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ниторинг обучения за декабрь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ло учащихся, получающих начальное общее образование по индивидуальному учебному план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ниторинг обучения за декабрь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адровое обеспечени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е число учител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омплектованность педкадрам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учителей с высшим педагогическим образование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8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88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рификационный список учителей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учителей со средним педагогическим образование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2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1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рификационный список учителей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учителей с высшей квалификационной категори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4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44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и аттестаци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учителей с первой квалификационной категори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5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33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и аттестаци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учителей, прошедших за последние 5 лет фундаментальные курс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10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77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тификаты учителей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оддержка одаренных школьников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учащихся, принявших участие на муниципальном этапе Всероссийской олимпиады школьник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8%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из них: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en-US"/>
              </w:rPr>
              <w:t>доля победителей и призеров муниципального этапа Всероссийской олимпиады школьник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0%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лимпиады не бы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учащихся, принявших участие на региональном этапе Всероссийской олимпиады школьник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0%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из них: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доля победителей 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en-US"/>
              </w:rPr>
              <w:t>регионального этапа Всероссийской олимпиады школьник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%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учащихся, принявших участие на заключительном этапе Всероссийской олимпиады школьник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%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из них: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en-US"/>
              </w:rPr>
              <w:t>доля победителей заключительного этапа Всероссийской олимпиады школьник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%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25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Информатизац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ветствие сайта школы требованиям законодательств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чет о деятельности учреждения, сайт учреждения в сети Интер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оевременное обновление сай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чет о деятельности учреждения, сайт учреждения в сети Интер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ование в образовательном процессе электронных журналов и дневников, расписания уроков, звонков (Портал "Сетевой город"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чет о деятельности учреждения, сайт учреждения в сети Интернет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Государственная (итоговая) аттестация (заполняется по итогам учебного года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 образов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45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5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епень удовлетворенности родителей качеством обуч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9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 итогам анкет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Раздел II. Дополнительное образование в О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обучающихся (общая численность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учающихся, охваченных дополнительным образованием О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8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97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ниторинг результативности внеаудиторной и внеурочной деятельно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обучающихся, охваченных дополнительным образованием ЦДО и ДШ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4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53,4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ниторинг результативности внеаудиторной и внеурочной деятельно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хват детей, состоящих на учете в КДН, ПД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10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ниторинг результативности внеаудиторной и внеурочной деятельно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участников районных конкурсов, соревнований, НПК, выстав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5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 числа участников доля победителей и призеров районных конкурсов, соревнований, НПК, выстав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1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9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участников региональных конкурсов, соревнований, НПК, выстав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1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,9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 числа участников доля победителей и призеров региональных конкурсов, соревнований, НПК, выстав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5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 итогов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участников всероссийских конкурсов, соревнований, НПК, выстав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5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,4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 числа участников доля победителей и призеров всероссийских конкурсов, соревнований, НПК, выстав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2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4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епень удовлетворенности родителей качеством дополнительного образов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5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 итогам анкет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Раздел III. Организация летнего отдыха и оздоровления детей и подростков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108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Раздел IV. Государственная регламентация образовательной деятельно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лицензии на осуществление образовательной деятель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чет о деятельности учрежд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свидетельства о государственной аккредит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чет о деятельности учрежд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щение на сайте учреждения в сети Интернет информации и документов, указанных в части 2 ст.29 Федерального закона "Об образовании в Российской Федерации"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чет о деятельности учреждения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Раздел V. Объем муниципальной услуги (в натуральных показателях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детей  1-4 класс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т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Ш-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класс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Ш-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штатных едини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бный план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едагогических работник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рификационный списо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Обеспечение и организация питания школьников</w:t>
      </w:r>
    </w:p>
    <w:tbl>
      <w:tblPr>
        <w:tblW w:w="10866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18"/>
        <w:gridCol w:w="2552"/>
        <w:gridCol w:w="2536"/>
      </w:tblGrid>
      <w:tr>
        <w:trPr>
          <w:trHeight w:val="8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ультат, запланированный в муниципальном задании на отчетный кварта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и, характеризующие качеств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ируемый результат выполнения работы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и организация питания школьников  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сплатное 2-х разовое питание горячее питан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10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сутствие нарушений  соблюдения норм САНПИН, выявленных надзорными органам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108"/>
              <w:rPr/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>Замечания имеются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 учащихся, получающих бесплатное горячее питание/ общее кол-во учащихся *100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рганизация медицинского доврачебного обслуживания школьников</w:t>
      </w:r>
    </w:p>
    <w:tbl>
      <w:tblPr>
        <w:tblW w:w="10866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18"/>
        <w:gridCol w:w="2552"/>
        <w:gridCol w:w="2536"/>
      </w:tblGrid>
      <w:tr>
        <w:trPr>
          <w:trHeight w:val="8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ультат, запланированный в муниципальном задании на отчетный кварта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и, характеризующие качеств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ируемый результат выполнения работы</w:t>
            </w:r>
          </w:p>
        </w:tc>
      </w:tr>
      <w:tr>
        <w:trPr>
          <w:trHeight w:val="1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азание услуг по договору медицинского обслужива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досмотры, прививки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10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казание услуг по договору медицинского обслуживания с учреждением здравоохранения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1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4.Организация работы по психолого-педагогическому и социальному сопровождению школьников и их родителей  (законных представителей)</w:t>
      </w:r>
    </w:p>
    <w:tbl>
      <w:tblPr>
        <w:tblW w:w="10866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18"/>
        <w:gridCol w:w="2552"/>
        <w:gridCol w:w="2536"/>
      </w:tblGrid>
      <w:tr>
        <w:trPr>
          <w:trHeight w:val="8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ультат, запланированный в муниципальном задании на отчетный кварта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и, характеризующие качеств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ируемый результат выполнения работы</w:t>
            </w:r>
          </w:p>
        </w:tc>
      </w:tr>
      <w:tr>
        <w:trPr>
          <w:trHeight w:val="2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сихолого-педагогическое сопровождение    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 консультации групповые с детьми и индивидуальные с роди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сутствие обоснованных жалоб школьников и их родителей (законных представителей) на действия работников учреждения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циально-педагогическое сопровождение 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еседования, встречи с родителями, посещения на дому, работа с КДН, ИД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хват нуждающихся детей из неблагополучных семе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Организация перевозок учащихся школьным автобусом</w:t>
      </w:r>
    </w:p>
    <w:tbl>
      <w:tblPr>
        <w:tblW w:w="10866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18"/>
        <w:gridCol w:w="2552"/>
        <w:gridCol w:w="2536"/>
      </w:tblGrid>
      <w:tr>
        <w:trPr>
          <w:trHeight w:val="8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ультат, запланированный в муниципальном задании на отчетный кварта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и, характеризующие качеств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ируемый результат выполнения работы</w:t>
            </w:r>
          </w:p>
        </w:tc>
      </w:tr>
      <w:tr>
        <w:trPr>
          <w:trHeight w:val="32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Перевозка школьников с.Верхнеколымск - Зырянка- </w:t>
            </w:r>
            <w:r>
              <w:rPr>
                <w:sz w:val="20"/>
                <w:szCs w:val="20"/>
                <w:lang w:val="en-US"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 xml:space="preserve">.Верхнеколымск     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хождение техосмотра, обслуживание автомобиля, содержание в исправном состоя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дение техосмотра автотранспортного средст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</w:tr>
      <w:tr>
        <w:trPr>
          <w:trHeight w:val="29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ОСАГ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трудового договора с водителе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</w:r>
      <w:r>
        <w:rPr/>
        <w:t>И. о. директора МБОУ ЗНОШ № 1  Третьякова И.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38:00Z</dcterms:created>
  <dc:creator>Director</dc:creator>
  <dc:description/>
  <cp:keywords/>
  <dc:language>en-US</dc:language>
  <cp:lastModifiedBy>Director</cp:lastModifiedBy>
  <cp:lastPrinted>2015-09-17T21:56:00Z</cp:lastPrinted>
  <dcterms:modified xsi:type="dcterms:W3CDTF">2015-12-23T08:17:00Z</dcterms:modified>
  <cp:revision>55</cp:revision>
  <dc:subject/>
  <dc:title/>
</cp:coreProperties>
</file>