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4.  Условный перевод не осуществляется для обучающихся выпускных классов ступени начального общего образования (IV класса)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5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6.    Решение об условном переводе и сроках ликвидации задолженности определяется Педагогическим советом школы.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директором школы издается приказ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 указывается в составе того класса, в который условно переведе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7.    Условно переведенным обучающимся необходимо ликвидировать академическую задолженность в установленные Педагогическим советом школы сроки в течение следующего учебного года, но не ранее его нача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8.     Школа должна создать условия обучающимся для ликвидации задолженности и обеспечить контроль своевременности ее ликвидации. Школа обяз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исьменно проинформировать родителей (законных представителей) о решении Педагогического совета об условном перевод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ознакомить обучающегося и родителей (законных представителей) с приказом о мероприятиях и сроках по ликвидации задолж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роводить специальные занятия с целью усвоения обучающимся учебной программы соответствующего предмета в полном объем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своевременно уведомлять родителей о ходе ликвидации задолженности, а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директора школы в количестве не менее двух учителей, преподающих данный учебный предмет. 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9.    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с учителями школы или любого другого учреждения в форме индивидуальных консультаций вне учебных занят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с любым учреждением на условиях предоставления платных образовательных услу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0.  Обучающиеся, успешно ликвидировавшие академическую задолженность в 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 учителем-предметником, в личное дело – классным руководител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1. 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школы издает приказ о переводе, который в трехдневный срок доводится до сведения обучающегося и его родителей (законных представителей).  В классный журнал предыдущего года вносится соответствующая запись рядом с записью об условном переводе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2. Обучающиеся на ступенях начального общего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оставляются на повторное обуч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родолжают получать образование в иных форма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3.  Решение о повторном обучении, о переводе на другую форму обучения 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школы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4.  В отношении обучающихся, дважды оставленных на повторный курс обучения в классах первой ступени обучения, по решению Педагогического совета проводится обследование психолого-медико-педагогической комиссией, по результатам которого обучающийся с согласия родителей (законных представителей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переводится в класс компенсирующего обучения (если обучающемуся рекомендовано обучение по программе VII вид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обучающихся в общество (если обучающемуся рекомендовано обучение по программе VIII ви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2. Общие требования к правилам отчисления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.    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2.     Школа на основании заявления родителей (законных представителей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издает приказ с указанием даты, причины и места выбытия обучающего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в алфавитную книгу вносит запись о выбытии с указанием № приказа об отчислении и места выбы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в классном журнале, в личном деле обучающегося делаются соответствующие записи о выбытии из школ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  </w:t>
      </w:r>
      <w:r>
        <w:rPr/>
        <w:t xml:space="preserve">делает отметку о выдаче личного дела обучающегося в алфавитной книге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3.     Отчисление по состоянию здоровья  производится только с согласия родителей (законных представителей) по заключению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школой. В случае,  если обучающийся способен обучаться по указанной программе, но в силу заболевания не имеет физической возможности посещать занятия, школа обеспечивает ему обучение на дому (индивидуальное обучение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 Отчисление обучающегося в связи с переводом в другое учреждение, реализующее общеобразовательную программу соответствующего уровня, производится при согласии этого учреждения, подтвержденного справкой. Перевод в другое учреждение осуществляется на основании письменного заявления родителей (законных представителей) обучающегося с указанием наименования учреждения, в котором будет продолжено обучение, и оформляется приказом директора школ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5.     Отчисление обучающегося в связи с переменой места жительства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.6.     Школа обязана в течение десяти дней выдать справку-подтверждение всем вновь прибывшим обучающимся для последующего предъявления в учреждение, из которого выбыл обучающий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7.     Школа обязана в течение десяти дней (при выбытии в пределах региона) или в месячный срок (при выбытии в пределах России) получить справку-подтверждение о прибытии обучающегося в учреждение по новому месту учебы. В случае неполучения в течение месяца справки-подтверждения о прибытии обучающегося школа должна выяснить причину и сообщить в Управление образования администрации  МР «Верхнеколымский райо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.8.  Отчисление в связи со смертью обучающегося производится на основании свидетельства о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15.  Отчисление обучающегося без продолжения начального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     Срок действия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ок действия настоящего Положения – до замены его н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0:00Z</dcterms:created>
  <dc:creator>Директор</dc:creator>
  <dc:description/>
  <cp:keywords/>
  <dc:language>en-US</dc:language>
  <cp:lastModifiedBy>Директор</cp:lastModifiedBy>
  <dcterms:modified xsi:type="dcterms:W3CDTF">2013-10-08T05:01:00Z</dcterms:modified>
  <cp:revision>2</cp:revision>
  <dc:subject/>
  <dc:title/>
</cp:coreProperties>
</file>