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846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8" t="425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Задачами попечительского совета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ивлечение финансовых, материальных, интеллектуальных и иных ресурсов  для  обеспечения деятельности и развития образовательного учре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одействие  в  создании оптимальных условий для  обучения  и воспитания   обучающихся,   в   числе   детей-сирот,    детей    из малообеспеченных семей, детей-инвалидов и т.д., учреждение  именных стипенд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формирование предложений родительской общественности на виды образовательных услуг, в том числе дополнительны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действие внедрению инновационных технологий в деятельность образовательных учреж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участие в проведении мероприят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казание  содействия в трудоустройстве подростков  в  летнее время,  в  трудоустройстве выпускников образовательного учреждения, в проведении профориентационной рабо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одействие в организации и улучшении условий быта педагог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участие  в  разработке  и  реализации  программы   развит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ого учре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участие в охране здоровья обучающихся и воспитанник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казание   организационно-методической,     информационной поддержки,    пропаганда   результатов   работы    образовательного учреждения,   содействие   установлению  и   развитию   социального партнерства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Регламент работы попечительского совета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Учредителями попечительского совета могут стать физические лица (не менее трех человек) и юридические лиц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Попечительский  совет  может создаваться  как  с  правами  юридического  лица, так и без них. Правовой статус  попечительского совета должен быть оговорен в уставе образователь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Количественный  и  персональный  состав  попечительского совета   определяется  общим  решением  педагогического  совета   и родительского комитета в согласовании с главой районной  администрации. Члены попечительского совета  выбирают открытым голосованием председателя попечительского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Внутренний   регламент  работы  попечительского   совета определяется   самим  советом.  Заседания  попечительского   совета проводятся  по мере необходимости, не реже одного раза  в  квартал. Решение  считается  принятым, если за него проголосовало  не  менее двух  третей  от списочного состава совета. В случае  несогласия  с принятым  решением  член  попечительского  совета  может  письменно изложить  свое мнение, которое подлежит обязательному  включению  в протокол  заседания попечительского совета. Решение попечительского совета доводится до сведения всех заинтересованных лиц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Председатель и члены попечительского совета  осуществляют свою  деятельность  безвозмездно. Расходы, возникшие  в  результате исполнения обязанностей, не возмещаю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 Права  юридического лица попечительский совет приобретает только  с  момента его государственной регистрации. В  этом  случае попечительский   совет  обладает  обособленным  имуществом,   имеет самостоятельный  баланс, вправе в установленном  порядке  открывать счета.  Вправе создавать филиалы и представительства в соответствии</w:t>
      </w:r>
    </w:p>
    <w:p>
      <w:pPr>
        <w:pStyle w:val="Normal"/>
        <w:jc w:val="both"/>
        <w:rPr/>
      </w:pPr>
      <w:r>
        <w:rPr/>
        <w:t>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Права и обязанности попечительского совета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Попечительский совет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заслушивать    информацию   руководства   образовательного учреждения   о   ходе   и  итогах  реализации  программы   развития образования,   о   поступлении   и   расходовании   финансовых    и материальных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вносить предложения в план работы учреждения обра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делегировать   члена  попечительского   совета   в   состав аттестационных,   экспертных  комиссий  и   коллегиальных   органов образовательного учре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учреждать фонд развития обра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лучать  общую  информацию о деятельности  образовательного учреждения, разъяснения по изменениям в сфере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Попечительский совет несет ответственность з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целевое    использование    образовательным    учреждением внебюджетных сред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 Члены попечительского совета обязан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соблюдать настоящее Положен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руководствоваться уставом образовательного учре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троить   свою   деятельность  на  основе  заключенного   с администрацией школы общественно-образовательного договор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заимодействовать   с  другими  органами   образовательного  учре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защищать  интересы родителей и ученического  сообщества в образовательном учрежде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разрешать споры и конфликтные ситу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контролировать  целевое использование  внебюджетных  средств образовательного учре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ринимать  активное участие в мероприятиях  образовательного учреждения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Объединения (ассоциации, союзы) попечительских сов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Попечительские  советы могут добровольно  объединяться  в ассоциации и союз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Объединение  (ассоциация,  союз)  попечительских  советов является   некоммерческой  организацией,  действует  на   основании учредительного    документа    в   соответствии    с   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5. Порядок привлечения и использования финансов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 материальных ресурсов попечительского совета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1.  В  случае создания попечительского совета без образования юридического    лица   бухгалтерский   отчет    его    деятельности осуществляется по обычному порядку учета внебюджетной  деятельности образователь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 В  случае создания попечительского совета с  образованием юридического  лица, т.е. в форме некоммерческой  организации,  учет ведется    согласно   действующему   законодательству    Российской Федерации, регулирующему бухгалтерский и налоговый отче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  Порядок   привлечения  и  использования   финансовых   и материальных   средств   попечительским  советом   образовательного учреждения  регламентируется в соответствии с  Законами  Российской Федерации  "Об  образовании" от 10 июля  1992  года  №  3266-1,  "О бухгалтерском  учете" от 23 февраля 1996 года,  Налоговым  кодексом РФ  от  5 августа 2000 года № 117-ФЗ и другими нормативными  актами Российской федерации и Республики Саха (Якутия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5:00Z</dcterms:created>
  <dc:creator>Директор</dc:creator>
  <dc:description/>
  <cp:keywords/>
  <dc:language>en-US</dc:language>
  <cp:lastModifiedBy>Директор</cp:lastModifiedBy>
  <dcterms:modified xsi:type="dcterms:W3CDTF">2013-10-08T04:07:00Z</dcterms:modified>
  <cp:revision>2</cp:revision>
  <dc:subject/>
  <dc:title/>
</cp:coreProperties>
</file>