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Распространение  педагогического опыта 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760"/>
        <w:gridCol w:w="216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педагога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– 2011 уч.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е  педагогические чтения по теме «Исследовательская деятельность как средство развития познавательных способностей младшего школьника» - сертификат.</w:t>
            </w:r>
          </w:p>
          <w:p>
            <w:pPr>
              <w:pStyle w:val="Normal"/>
              <w:rPr/>
            </w:pPr>
            <w:r>
              <w:rPr/>
              <w:t>- Республиканские курсы ИПКРОпо теме «Проектно – исследовательская деятельность как средство творческого развития младших школьников» - сертифик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. Г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улусных  педчтениях «Традиции и инновации в развитии муниципальной системы образования» по теме самообразования «Совместная работа с родителями по физическому воспитанию как условие формирования ЗОЖ младших школьников». Сертифик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 В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практико-ориентированной дистанционной мастерской по теме: «Разработка компетентностно-ориентированных заданий по учебным предметам»-АНО «Центр Развития Молодёжи»,г. Екатеринбург. Свидетельств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 В.</w:t>
            </w:r>
          </w:p>
          <w:p>
            <w:pPr>
              <w:pStyle w:val="Normal"/>
              <w:rPr/>
            </w:pPr>
            <w:r>
              <w:rPr/>
              <w:t>Гуляева М. П.</w:t>
            </w:r>
          </w:p>
          <w:p>
            <w:pPr>
              <w:pStyle w:val="Normal"/>
              <w:rPr/>
            </w:pPr>
            <w:r>
              <w:rPr/>
              <w:t>Явловская Н. М.</w:t>
            </w:r>
          </w:p>
          <w:p>
            <w:pPr>
              <w:pStyle w:val="Normal"/>
              <w:rPr/>
            </w:pPr>
            <w:r>
              <w:rPr/>
              <w:t>Третьякова И. Г.</w:t>
            </w:r>
          </w:p>
          <w:p>
            <w:pPr>
              <w:pStyle w:val="Normal"/>
              <w:rPr/>
            </w:pPr>
            <w:r>
              <w:rPr/>
              <w:t>Попова Н. Е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 теме «Этнопедагогические подходы в обучении и воспитании младших школьни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А. И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опыта по теме «Формирование экологической культуры у младших школьников через кружковую работу» республиканского конкурса «Природа – лучший учитель» в рамках 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ой экологической акции «Природа и мы». Благодарственное письмо Министерство охраны природы РС (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овская Н. М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х Занковских чтениях. Благодарность Федерального научно-методического центра имени Л. В. Занкова (уроки русского язы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овская Н. М.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я учебно – методического материала -  мероприятия «Я, ты, он, она – вместе дружная семья» на сайте «Педагогическое сообществ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видетельство о публика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ла участие в Детском Международном  литературном конкурсе «Сказка в новогоднюю ночь» в качестве наставника. Сертификат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. Г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их Занковских чтениях. Благодарность Федерального научно-методического центра имени Л. В. Занкова (уроки русского язы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овская Н. М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ила педагогический опыт в форме районного мастер-класса по теме «Нетрадиционные формы проведения уроков гимнастики в начальной школе». Сертифик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 В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опыта работы  в педагогической мастерской на курсах СВФУ на базе МБОУ «Среднеколымская улусная гимназия имени И. В. Волкова»  «Технология педагогического проектирования в условиях введения ФГОС» по теме «Урок гимнастики для учащихся начальной школы»                                      г. Среднеколымск. Сертификат о распространении  опы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ой мастерской на курсах СВФУ «Технология педагогического проектирования в условиях введения ФГОС» по теме «презентация МОУ ЗНОШ № 1 «Прошлое и настоящее»                                                г. Среднеколымск. Сертификат о распространении  опы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ой мастерской на курсах СВФУ на базе МБОУ «Среднеколымская улусная гимназия»  «Технология педагогического проектирования в условиях введения ФГОС» по теме «Знакомство с якутским писателем Сивцевым Д. К» г. Среднеколымск. Сертификат о распространении  опы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А. И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 методический материал «Общешкольный праздник – конкурс. Посвященный Году Спорта и ЗОЖ в Верхнеколымском районе». </w:t>
            </w:r>
            <w:r>
              <w:rPr>
                <w:lang w:val="en-US"/>
              </w:rPr>
              <w:t>Web-</w:t>
            </w:r>
            <w:r>
              <w:rPr/>
              <w:t>адрес публикации: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ode</w:t>
            </w:r>
            <w:r>
              <w:rPr/>
              <w:t>/385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 В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а районный семинар по теме «Формирование учебной самостоятельности учащихся в свете личностно-ориентированного обучения». Сертификат УУ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 А.</w:t>
            </w:r>
          </w:p>
        </w:tc>
      </w:tr>
      <w:tr>
        <w:trPr/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по теме «Формирование учебной самостоятельности обучающихся в свете личностно-ориентированного обучения» на педчтениях «Управление качеством образования в условиях введениях ФГОС». Сертификат УУ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 А.</w:t>
            </w:r>
          </w:p>
        </w:tc>
      </w:tr>
      <w:tr>
        <w:trPr>
          <w:trHeight w:val="139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ждународной научно-практической конференции «Современное образование: опыт, проблемы, перспективы развития»:</w:t>
            </w:r>
          </w:p>
          <w:p>
            <w:pPr>
              <w:pStyle w:val="Normal"/>
              <w:rPr/>
            </w:pPr>
            <w:r>
              <w:rPr/>
              <w:t>«Из опыта работы социального педагога по профилактике асоциального поведения подростков». Сертификат.</w:t>
            </w:r>
          </w:p>
          <w:p>
            <w:pPr>
              <w:pStyle w:val="Normal"/>
              <w:rPr/>
            </w:pPr>
            <w:r>
              <w:rPr/>
              <w:t xml:space="preserve">«Словотворчество в начальной школе». Сертификат. </w:t>
            </w:r>
          </w:p>
          <w:p>
            <w:pPr>
              <w:pStyle w:val="Normal"/>
              <w:rPr/>
            </w:pPr>
            <w:r>
              <w:rPr/>
              <w:t>«Технология групповой работы по РО Занкова». Сертифик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пцова А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Н. Е.</w:t>
            </w:r>
          </w:p>
          <w:p>
            <w:pPr>
              <w:pStyle w:val="Normal"/>
              <w:rPr/>
            </w:pPr>
            <w:r>
              <w:rPr/>
              <w:t>Явловская Н. М.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- 2013 уч.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электронном СМИ внеклассного мероприятия «Чудо земли – Хлеб!» - свидетельство о публика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ti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. Г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Люблю тебя, мой край родной» на сайте эл.СМИ «Педсове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 А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на курсах ИРОиПК. Сертифика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овская Н. М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-2014 уч.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открытых уроков «Внедрение ФГОС на уроках математики» в рамках методического семинара на проблемных курсах (30.11.2013г).                                          Справка ДПО ИРОиПК имени С. Н. Донског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М. П.</w:t>
            </w:r>
          </w:p>
          <w:p>
            <w:pPr>
              <w:pStyle w:val="Normal"/>
              <w:rPr/>
            </w:pPr>
            <w:r>
              <w:rPr/>
              <w:t>Третьякова И. Г.</w:t>
            </w:r>
          </w:p>
          <w:p>
            <w:pPr>
              <w:pStyle w:val="Normal"/>
              <w:rPr/>
            </w:pPr>
            <w:r>
              <w:rPr/>
              <w:t>Сергеева Л. А.</w:t>
            </w:r>
          </w:p>
          <w:p>
            <w:pPr>
              <w:pStyle w:val="Normal"/>
              <w:rPr/>
            </w:pPr>
            <w:r>
              <w:rPr/>
              <w:t>Слепцова Н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5:00Z</dcterms:created>
  <dc:creator>Директор</dc:creator>
  <dc:description/>
  <cp:keywords/>
  <dc:language>en-US</dc:language>
  <cp:lastModifiedBy>Director</cp:lastModifiedBy>
  <dcterms:modified xsi:type="dcterms:W3CDTF">2014-10-10T04:36:00Z</dcterms:modified>
  <cp:revision>50</cp:revision>
  <dc:subject/>
  <dc:title>  Распространение опыта</dc:title>
</cp:coreProperties>
</file>